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xxx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同志申报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xx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系列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xx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专业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x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333333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职称的公示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自治区职称评审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要求，现对</w:t>
      </w:r>
      <w:r>
        <w:rPr>
          <w:rFonts w:eastAsia="方正仿宋_GBK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同志申报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系列（专业）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（正高、副高、中级、初级）级职称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基本信息：（包括：性别、族别、政治面貌、身份证号、学历、现任职称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思想政治表现：（突出政治表现，强调职业操守和从业行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业绩成果：（简要描述取得现职称以来的实践能力和业绩成果，并说明本人突出贡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时间从年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日起至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日止（公示期不少于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）。如对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同志的相关信息有异议，请电话或书面形式反映至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办公室，监督电话：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widowControl/>
        <w:ind w:firstLine="341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签字：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（单位负责人签字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eastAsia="zh-CN"/>
        </w:rPr>
        <w:t>并盖章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16:00Z</dcterms:created>
  <dc:creator>jtt</dc:creator>
  <dc:description/>
  <dc:language>en-US</dc:language>
  <cp:lastModifiedBy>user</cp:lastModifiedBy>
  <dcterms:modified xsi:type="dcterms:W3CDTF">2025-09-22T11:3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4B744D7DF422066C3D068CBDC493A</vt:lpwstr>
  </property>
  <property fmtid="{D5CDD505-2E9C-101B-9397-08002B2CF9AE}" pid="3" name="KSOProductBuildVer">
    <vt:lpwstr>2052-11.8.2.12019</vt:lpwstr>
  </property>
</Properties>
</file>