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Footnot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关于统计专业技术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报名条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《关于深化统计专业人员职称制度改革的指导意见》（人社部发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规定，参加统计专业初、中、高级资格考试的人员报考条件遵照以下执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遵守中华人民共和国宪法和统计法律法规，贯彻执行党的基本路线和各项方针、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具备良好的统计职业道德和敬业精神，自觉维护统计数据真实性，坚决抵制统计造假、弄虚作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认真履行岗位职责，按照要求参加继续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报名参加统计专业初级资格考试的人员，除第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基本条件外，还必须具备国家教育部门认可的高中毕业（含高中、中专、职高、技校，下同）及以上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报名参加统计专业中级资格考试的人员，除第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基本条件外，还必须具备下列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高中毕业并取得初级统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技术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具备大学专科学历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具备大学本科学历或学士学位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具备第二学士学位或研究生班毕业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具备硕士学位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六）具备博士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报名参加统计专业高级资格考试的人员，除第一、二、三项基本条件外，还必须具备下列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具备大学专科学历，取得中级统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技术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后，从事与统计师职责相关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具备硕士学位，或第二学士学位或研究生班毕业，或大学本科学历或学士学位，取得中级统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技术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后，从事与统计师职责相关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具备博士学位，取得中级统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技术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后，从事与统计师职责相关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取得经济、会计、审计及哲学社会科学研究（理论经济学、应用经济学、数学、统计学、计算机科学与技术专业）中级专业技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符合以上学历、年限条件的，可以报名参加高级统计专业技术资格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Times New Roman"/>
          <w:b/>
          <w:color w:val="000000"/>
          <w:kern w:val="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420" w:hanging="0"/>
      <w:jc w:val="left"/>
    </w:pPr>
    <w:rPr/>
  </w:style>
  <w:style w:type="paragraph" w:styleId="2">
    <w:name w:val="正文首行缩进 2"/>
    <w:basedOn w:val="TextBodyIndent"/>
    <w:next w:val="Normal"/>
    <w:qFormat/>
    <w:pPr>
      <w:ind w:left="420" w:firstLine="420"/>
      <w:jc w:val="both"/>
    </w:pPr>
    <w:rPr>
      <w:rFonts w:cs="Calibri"/>
      <w:color w:val="000000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4:00Z</dcterms:created>
  <dc:creator>xxl</dc:creator>
  <dc:description/>
  <dc:language>en-US</dc:language>
  <cp:lastModifiedBy>Administrator</cp:lastModifiedBy>
  <cp:lastPrinted>2022-07-21T03:11:00Z</cp:lastPrinted>
  <dcterms:modified xsi:type="dcterms:W3CDTF">2022-07-28T12:49:27Z</dcterms:modified>
  <cp:revision>5</cp:revision>
  <dc:subject/>
  <dc:title>关天做好2008年度注册税务师执业资格考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EC10671B14D5CAAEFA2CCC374BD26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